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hington General Service (WG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 Descrip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ssistance completing this form, contact your Human Resource Office or see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GS Position Description Guide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GS Sample Position Descriptio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2070"/>
      </w:tblGrid>
      <w:tr>
        <w:trPr>
          <w:trHeight w:val="35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Information</w:t>
            </w:r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Action: </w:t>
            </w:r>
            <w:r>
              <w:fldChar w:fldCharType="begin">
                <w:ffData>
                  <w:name w:val="__Fieldmark__0_975380229"/>
                  <w:enabled/>
                  <w:ddList>
                    <w:result w:val="2"/>
                    <w:listEntry w:val="                       "/>
                    <w:listEntry w:val="Establish"/>
                    <w:listEntry w:val="Reallocate"/>
                    <w:listEntry w:val="Review/No Change"/>
                    <w:listEntry w:val="Updat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0" w:name="__Fieldmark__0_975380229"/>
            <w:bookmarkStart w:id="1" w:name="__Fieldmark__0_975380229"/>
            <w:bookmarkEnd w:id="1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   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/27/201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Class Tit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retary Senior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Approved Class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lass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SS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R Approved Overtime Eligib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" w:name="__Fieldmark__6_975380229"/>
            <w:bookmarkStart w:id="3" w:name="__Fieldmark__6_975380229"/>
            <w:bookmarkEnd w:id="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4" w:name="__Fieldmark__7_975380229"/>
            <w:bookmarkStart w:id="5" w:name="__Fieldmark__7_97538022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al/Cyclic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" w:name="__Fieldmark__8_975380229"/>
            <w:bookmarkStart w:id="9" w:name="__Fieldmark__8_975380229"/>
            <w:bookmarkEnd w:id="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" w:name="__Fieldmark__9_975380229"/>
            <w:bookmarkStart w:id="11" w:name="__Fieldmark__9_97538022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bookmarkEnd w:id="6"/>
            <w:bookmarkEnd w:id="7"/>
          </w:p>
        </w:tc>
      </w:tr>
      <w:tr>
        <w:trPr>
          <w:trHeight w:val="3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chedu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 Tim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2" w:name="__Fieldmark__10_975380229"/>
            <w:bookmarkStart w:id="13" w:name="__Fieldmark__10_975380229"/>
            <w:bookmarkEnd w:id="1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Part Tim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4" w:name="__Fieldmark__11_975380229"/>
            <w:bookmarkStart w:id="15" w:name="__Fieldmark__11_97538022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Number/Object Abbreviation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26/70122647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Rang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Included in a Bargaining Unit: 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6" w:name="__Fieldmark__14_975380229"/>
            <w:bookmarkStart w:id="17" w:name="__Fieldmark__14_975380229"/>
            <w:bookmarkEnd w:id="17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8" w:name="__Fieldmark__15_975380229"/>
            <w:bookmarkStart w:id="19" w:name="__Fieldmark__15_97538022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ndicate union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SF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Pay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al Language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0" w:name="__Fieldmark__17_975380229"/>
            <w:bookmarkStart w:id="21" w:name="__Fieldmark__17_975380229"/>
            <w:bookmarkEnd w:id="21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Other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2" w:name="__Fieldmark__18_975380229"/>
            <w:bookmarkStart w:id="23" w:name="__Fieldmark__18_975380229"/>
            <w:bookmarkEnd w:id="2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mbent’s Name (If filled position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rginia Kime (vacates 7/31)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Where Position Is Located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49 S. State St. Tacoma, WA 9840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/Division/Unit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CYF/Licensing Division/100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’s Name and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rea Black, Administrative Assistant 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’s Position Number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1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Phon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3-983-643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bjectiv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efly explain the purpose of the position and how it supports the organization’s miss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attach an organizational chart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retary Senior position has the responsibility for providing administrative support to the Licensing Division supervisors in Region 5. Secretarial duties include, but are not limited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nd processing applications, case files, and provider files for licensing progr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ng and monitoring public disclosure reque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ng and editing correspond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ing and maintaining case management database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ng various filing syste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ng files for electronic imaging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ed Work Activities (Duties and Tasks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duties and tasks, and </w:t>
            </w:r>
            <w:r>
              <w:rPr/>
              <w:t>underline the essential f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. Assign a percentage of time to each duty. Task statements should describ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performed;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whom or what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using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tools, equipment, methods, and/or processes</w:t>
            </w:r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 product or outco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guidance, see th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sential Functions Gui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amples of Work Statements</w:t>
              </w:r>
            </w:hyperlink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of tim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ust total 100%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the assigned work in order of importance, with essential functions underlin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pports Staff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reate, maintain, and archive licensing files, facility complaint investigations, and investigative case files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reate pieces of work for assignments, complete data entry, and upload documents as need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reate, maintain, and track written and electronic docu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ttend and take minutes for various regional or unit meeting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reate templates or forms to be used by staff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py, scan, and/or email documents for staff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vide back-up for other clerical staff within all of the Licensing Division program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pare closed records and archive records and archive records according to the appropriate retention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IT support on behalf of staff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for interpreters as needed including payment process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cess materials related to licensing applications, facility complaint investigations, and LD/CPS investig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og, track, and gather data related to assignments, completions, and outcom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reate provider and case fil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reate electronic records and complete data entry into reco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il necessary forms to applicants and agenc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reate various application packet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ffice Function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 travel arrangements for staff as need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ntain inventory and manage procurement of office suppl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ntain adequate inventory of forms, publications, and packe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ck state motor pool vehicles for usage, maintenance, and replacemen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 incoming and outgoing mail, including registered and certified mai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itor and arrange for maintenance of office equipment, copy machines, fax machines, and other electronic equipmen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edule meeting spaces, prepares material, prepares meeting rooms, and arrange for special equipment as neede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d to incoming telephone inquiries, emails, written correspondence, and walk-ins from members of the public, community providers, LD customers, and other agenci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vide technical assistance and effectively response to these inquiries in a timely manner. Prioritize these requests and refer to appropriate entities within and outside of the Licensing Divis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spond to public disclosure and discovery requests by gathering all requested material, scanning the file, and forwarding material to the appropriate staff/department for processing.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uties as assigne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ty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ks includ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742"/>
        <w:gridCol w:w="1117"/>
        <w:gridCol w:w="2412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Work/Supervisory Responsibilit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Position: 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4" w:name="__Fieldmark__30_975380229"/>
            <w:bookmarkStart w:id="25" w:name="__Fieldmark__30_975380229"/>
            <w:bookmarkEnd w:id="2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6" w:name="__Fieldmark__31_975380229"/>
            <w:bookmarkStart w:id="27" w:name="__Fieldmark__31_975380229"/>
            <w:bookmarkEnd w:id="27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Supervisory Posi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28" w:name="__Fieldmark__32_975380229"/>
            <w:bookmarkStart w:id="29" w:name="__Fieldmark__32_975380229"/>
            <w:bookmarkEnd w:id="2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30" w:name="__Fieldmark__33_975380229"/>
            <w:bookmarkStart w:id="31" w:name="__Fieldmark__33_97538022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, list each direct report below.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4_975380229"/>
            <w:bookmarkStart w:id="33" w:name="__Fieldmark__34_975380229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gns Work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35_975380229"/>
            <w:bookmarkStart w:id="35" w:name="__Fieldmark__35_975380229"/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ructs Work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36_975380229"/>
            <w:bookmarkStart w:id="37" w:name="__Fieldmark__36_975380229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cks Others’ Work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37_975380229"/>
            <w:bookmarkStart w:id="39" w:name="__Fieldmark__37_975380229"/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ns work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8_975380229"/>
            <w:bookmarkStart w:id="41" w:name="__Fieldmark__38_975380229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aluates Performance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39_975380229"/>
            <w:bookmarkStart w:id="43" w:name="__Fieldmark__39_975380229"/>
            <w:bookmarkEnd w:id="4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akes Corrective A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0_975380229"/>
            <w:bookmarkStart w:id="45" w:name="__Fieldmark__40_975380229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Hires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1_975380229"/>
            <w:bookmarkStart w:id="47" w:name="__Fieldmark__41_975380229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rminat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Has the authority to effectively recommend these actions.)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Title of Direct Report(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osition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Schedule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975380229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48" w:name="__Fieldmark__44_975380229"/>
            <w:bookmarkStart w:id="49" w:name="__Fieldmark__44_975380229"/>
            <w:bookmarkEnd w:id="49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7_975380229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0" w:name="__Fieldmark__47_975380229"/>
            <w:bookmarkStart w:id="51" w:name="__Fieldmark__47_975380229"/>
            <w:bookmarkEnd w:id="51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975380229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2" w:name="__Fieldmark__50_975380229"/>
            <w:bookmarkStart w:id="53" w:name="__Fieldmark__50_975380229"/>
            <w:bookmarkEnd w:id="53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975380229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4" w:name="__Fieldmark__53_975380229"/>
            <w:bookmarkStart w:id="55" w:name="__Fieldmark__53_975380229"/>
            <w:bookmarkEnd w:id="55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975380229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6" w:name="__Fieldmark__56_975380229"/>
            <w:bookmarkStart w:id="57" w:name="__Fieldmark__56_975380229"/>
            <w:bookmarkEnd w:id="57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975380229"/>
                  <w:enabled/>
                  <w:ddList>
                    <w:result w:val="0"/>
                    <w:listEntry w:val="                       "/>
                    <w:listEntry w:val="Part Time"/>
                    <w:listEntry w:val="Full T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58" w:name="__Fieldmark__59_975380229"/>
            <w:bookmarkStart w:id="59" w:name="__Fieldmark__59_975380229"/>
            <w:bookmarkEnd w:id="59"/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nformation that clarifies this position’s lead or supervisory responsibilitie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Relationships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el of Supervision received (check one): For more guidance se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ssary of Classification Terms</w:t>
              </w:r>
              <w:r>
                <w:rPr>
                  <w:rStyle w:val="InternetLink"/>
                </w:rPr>
                <w:t>.</w:t>
              </w:r>
            </w:hyperlink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1_975380229"/>
            <w:bookmarkStart w:id="61" w:name="__Fieldmark__61_97538022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rect/Close Supervision: Most work is reviewed in progress and upon completio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2_975380229"/>
            <w:bookmarkStart w:id="63" w:name="__Fieldmark__62_97538022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Supervision: Completed work is spot checke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3_975380229"/>
            <w:bookmarkStart w:id="65" w:name="__Fieldmark__63_97538022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Direction: Completed work is reviewed for effectiveness and expected results. </w:t>
            </w:r>
          </w:p>
          <w:p>
            <w:pPr>
              <w:pStyle w:val="Normal"/>
              <w:spacing w:lineRule="auto" w:line="240" w:before="60" w:after="6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4_975380229"/>
            <w:bookmarkStart w:id="67" w:name="__Fieldmark__64_97538022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nistrative Direction: Completed work is reviewed for compliance with budget, policies, laws, and program goals.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information that clarifies this position’s interactions with others to accomplish work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ty of Operations Plans (COOP) Designation – For Disaster or Emergency Recovery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information se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OP and Critical Posi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position critical based on agency COOP? 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68" w:name="__Fieldmark__66_975380229"/>
            <w:bookmarkStart w:id="69" w:name="__Fieldmark__66_975380229"/>
            <w:bookmarkEnd w:id="6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70" w:name="__Fieldmark__67_975380229"/>
            <w:bookmarkStart w:id="71" w:name="__Fieldmark__67_97538022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If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ye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, describe how the position supports the agency COOP Critical Functions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Condi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Setting, including hazard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sition is primarily in an office work environment, but travel to and from office within community, office, or region may be necessary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582" w:leader="none"/>
              </w:tabs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ust be able to function in a high-stress environment, and to adapt to changes in job requirements and in policies and procedures while maintaining a professional demeanor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582" w:leader="none"/>
              </w:tabs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ork environment is cubicles or shared office space.  Incumbent will use copy machine, telephone, cell-phone, computer, fax machine and motor vehicle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CC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FFFF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lothing must be suitable for a professional work environmen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gular, consistent, and predictable attendance is an essential job functio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0" w:after="2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cumbent must hold a valid driver’s license when operating a state or privately owned vehicle on official state business.  Incumbent must also comply with Washington State liability laws when operating a privately owned vehicle in the performance of official state busines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dule (i.e., hours and days)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F 8:00am-5:00p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Requirement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 and Equipment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d phone (provid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Interactions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e education, experience, licenses, certifications, and competencies (knowledge, skills, abilities, and behaviors)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red Qualifications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 School graduate or GED and two years of increasingly responsible office experiences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/Desired Qualifica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work independently and prioritize work du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/advanced level of computer literacy in Microsoft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learn and effectively use other software or database progra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e effectively verbally and in writing with customers, community partners, staff and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ain confidentia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in a high stress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strong organizational and time management skill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/Conditions of Employment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special requirements or conditions of employment beyond the qualifications above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completion of a background check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-Training Plan, If Applicabl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88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 of Position Description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ignatures below indicate that the job duties as defined above are an accurate reflection of the work performed by this positi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ing Authority’s Name and Titl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amela McKeown, Senior Foster Care Adminstrato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required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the incumbent in this position, I have received a copy of this position descriptio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’s Signatur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Position details and related action have been taken by Human Resources as reflected below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3"/>
        <w:gridCol w:w="1512"/>
        <w:gridCol w:w="1350"/>
        <w:gridCol w:w="230"/>
        <w:gridCol w:w="1480"/>
        <w:gridCol w:w="1147"/>
        <w:gridCol w:w="473"/>
        <w:gridCol w:w="2250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Human Resource/Payroll Office Use Only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Class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R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ive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Scale Ty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_975380229"/>
                  <w:enabled/>
                  <w:ddList>
                    <w:result w:val="0"/>
                    <w:listEntry w:val="            "/>
                    <w:listEntry w:val="01  Classified Gov"/>
                    <w:listEntry w:val="02  WSP"/>
                    <w:listEntry w:val="03  Higher Education"/>
                    <w:listEntry w:val="05  WSF"/>
                    <w:listEntry w:val="06  Printers"/>
                    <w:listEntry w:val="07  Non-Classified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72" w:name="__Fieldmark__82_975380229"/>
            <w:bookmarkStart w:id="73" w:name="__Fieldmark__82_975380229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b Analysis On Fi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74" w:name="__Fieldmark__83_975380229"/>
            <w:bookmarkStart w:id="75" w:name="__Fieldmark__83_975380229"/>
            <w:bookmarkEnd w:id="7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76" w:name="__Fieldmark__84_975380229"/>
            <w:bookmarkStart w:id="77" w:name="__Fieldmark__84_97538022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Type (Employee Group): </w:t>
            </w:r>
            <w:r>
              <w:fldChar w:fldCharType="begin">
                <w:ffData>
                  <w:name w:val="__Fieldmark__85_975380229"/>
                  <w:enabled/>
                  <w:ddList>
                    <w:result w:val="0"/>
                    <w:listEntry w:val="            "/>
                    <w:listEntry w:val="Appointed"/>
                    <w:listEntry w:val="Board/Commission"/>
                    <w:listEntry w:val="Civil Service Exempt"/>
                    <w:listEntry w:val="Elected"/>
                    <w:listEntry w:val="Emergency"/>
                    <w:listEntry w:val="Intermittent"/>
                    <w:listEntry w:val="On-call"/>
                    <w:listEntry w:val="Permanent"/>
                    <w:listEntry w:val="Project Competitive"/>
                    <w:listEntry w:val="Project Non-competitive"/>
                    <w:listEntry w:val="Relief"/>
                    <w:listEntry w:val="Retired Firefighters"/>
                    <w:listEntry w:val="Seasonal"/>
                    <w:listEntry w:val="Temporary"/>
                    <w:listEntry w:val="Volunte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separate"/>
            </w:r>
            <w:bookmarkStart w:id="78" w:name="__Fieldmark__85_975380229"/>
            <w:bookmarkStart w:id="79" w:name="__Fieldmark__85_97538022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O Catego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_975380229"/>
                  <w:enabled/>
                  <w:ddList>
                    <w:result w:val="0"/>
                    <w:listEntry w:val="            "/>
                    <w:listEntry w:val="Officials and managers"/>
                    <w:listEntry w:val="Professionals"/>
                    <w:listEntry w:val="Technicians"/>
                    <w:listEntry w:val="Sales workers"/>
                    <w:listEntry w:val="Office and clerical"/>
                    <w:listEntry w:val="Craft workers (skilled)"/>
                    <w:listEntry w:val="Operatives (semi-skilled)"/>
                    <w:listEntry w:val="Laborers (unskilled)"/>
                    <w:listEntry w:val="Service workers"/>
                    <w:listEntry w:val="Protective and/or Services"/>
                    <w:listEntry w:val="Para-Professional"/>
                    <w:listEntry w:val="H Ed.-Exec. Admin/Manag"/>
                    <w:listEntry w:val="H Ed.-Faculty"/>
                    <w:listEntry w:val="H Ed.-Prof. non-Faculty"/>
                    <w:listEntry w:val="H Ed.-Secretarial/clerical"/>
                    <w:listEntry w:val="H ED.-Technical Para-Profsnl"/>
                    <w:listEntry w:val="H Ed.-Skilled Craftperson"/>
                    <w:listEntry w:val="H Ed.-Service/Maintenanc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separate"/>
            </w:r>
            <w:bookmarkStart w:id="80" w:name="__Fieldmark__86_975380229"/>
            <w:bookmarkStart w:id="81" w:name="__Fieldmark__86_975380229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ub-Grou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975380229"/>
                  <w:enabled/>
                  <w:ddList>
                    <w:result w:val="0"/>
                    <w:listEntry w:val="            "/>
                    <w:listEntry w:val="00 Exception Hourly"/>
                    <w:listEntry w:val="01 Exception Monthly"/>
                    <w:listEntry w:val="02 DailyRate"/>
                    <w:listEntry w:val="03 Scheduled Hourly"/>
                    <w:listEntry w:val="04 Scheduled Monthly"/>
                    <w:listEntry w:val="05 Non-Sched Hourly"/>
                    <w:listEntry w:val="06 Non-Sched Monthly"/>
                    <w:listEntry w:val="09 Law Enforcement Hourly"/>
                    <w:listEntry w:val="10 Law Enforcement Monthly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82" w:name="__Fieldmark__87_975380229"/>
            <w:bookmarkStart w:id="83" w:name="__Fieldmark__87_975380229"/>
            <w:bookmarkEnd w:id="8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Retirement Eligi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4" w:name="__Fieldmark__88_975380229"/>
            <w:bookmarkStart w:id="85" w:name="__Fieldmark__88_975380229"/>
            <w:bookmarkEnd w:id="8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6" w:name="__Fieldmark__89_975380229"/>
            <w:bookmarkStart w:id="87" w:name="__Fieldmark__89_975380229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ed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88" w:name="__Fieldmark__90_975380229"/>
            <w:bookmarkStart w:id="89" w:name="__Fieldmark__90_975380229"/>
            <w:bookmarkEnd w:id="8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n-Funded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0" w:name="__Fieldmark__91_975380229"/>
            <w:bookmarkStart w:id="91" w:name="__Fieldmark__91_975380229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s Comp.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_975380229"/>
                  <w:enabled/>
                  <w:ddList>
                    <w:result w:val="0"/>
                    <w:listEntry w:val="            "/>
                    <w:listEntry w:val="4902"/>
                    <w:listEntry w:val="4907"/>
                    <w:listEntry w:val="4908"/>
                    <w:listEntry w:val="4909"/>
                    <w:listEntry w:val="5300"/>
                    <w:listEntry w:val="5307"/>
                    <w:listEntry w:val="6505"/>
                    <w:listEntry w:val="6801"/>
                    <w:listEntry w:val="6803"/>
                    <w:listEntry w:val="6804"/>
                    <w:listEntry w:val="6901"/>
                    <w:listEntry w:val="6906"/>
                    <w:listEntry w:val="7103"/>
                    <w:listEntry w:val="7201"/>
                    <w:listEntry w:val="7203"/>
                    <w:listEntry w:val="7204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separate"/>
            </w:r>
            <w:bookmarkStart w:id="92" w:name="__Fieldmark__92_975380229"/>
            <w:bookmarkStart w:id="93" w:name="__Fieldmark__92_975380229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A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nel Area (FEI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Eligible for Telewor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4" w:name="__Fieldmark__96_975380229"/>
            <w:bookmarkStart w:id="95" w:name="__Fieldmark__96_975380229"/>
            <w:bookmarkEnd w:id="95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6" w:name="__Fieldmark__97_975380229"/>
            <w:bookmarkStart w:id="97" w:name="__Fieldmark__97_975380229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Eligible for Flex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98" w:name="__Fieldmark__98_975380229"/>
            <w:bookmarkStart w:id="99" w:name="__Fieldmark__98_975380229"/>
            <w:bookmarkEnd w:id="99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0" w:name="__Fieldmark__99_975380229"/>
            <w:bookmarkStart w:id="101" w:name="__Fieldmark__99_975380229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Eligible for Compressed Workwe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2" w:name="__Fieldmark__100_975380229"/>
            <w:bookmarkStart w:id="103" w:name="__Fieldmark__100_975380229"/>
            <w:bookmarkEnd w:id="103"/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half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separate"/>
            </w:r>
            <w:bookmarkStart w:id="104" w:name="__Fieldmark__101_975380229"/>
            <w:bookmarkStart w:id="105" w:name="__Fieldmark__101_975380229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0F243E"/>
              </w:rPr>
              <w:fldChar w:fldCharType="end"/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Facility Identifier (UF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information se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FI Search Featu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enter Code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CEN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CT. 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TIONAL AR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OBJ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RS ALLOCA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 Designee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 Designee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Designee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Designee’s Nam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get Designee’s Title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Designee’s Signature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576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OFM 12-002 (1/9/17) WGS Position Description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ofm.wa.gov/workforce-data-planning/workforce-planning/washington-general-service-wgs-position-description-guide" TargetMode="External"/><Relationship Id="rId3" Type="http://schemas.openxmlformats.org/officeDocument/2006/relationships/hyperlink" Target="http://hr.ofm.wa.gov/sites/default/files/documents/Forms and Publications/DOP Forms/WGSSamplePositionDescription.doc" TargetMode="External"/><Relationship Id="rId4" Type="http://schemas.openxmlformats.org/officeDocument/2006/relationships/footer" Target="footer1.xml"/><Relationship Id="rId5" Type="http://schemas.openxmlformats.org/officeDocument/2006/relationships/hyperlink" Target="http://hr.ofm.wa.gov/diversity/equal-employment-opportunity/essential-functions-guide" TargetMode="External"/><Relationship Id="rId6" Type="http://schemas.openxmlformats.org/officeDocument/2006/relationships/hyperlink" Target="http://hr.ofm.wa.gov/sites/default/files/documents/Strategic HR/Workforce Planning/Examples_of_Work_Statements_06.2011.doc" TargetMode="External"/><Relationship Id="rId7" Type="http://schemas.openxmlformats.org/officeDocument/2006/relationships/hyperlink" Target="http://hr.ofm.wa.gov/sites/default/files/documents/CompensationAndJobClasses/Comp Class HR Pro Tools/ClassificationGlossary.doc" TargetMode="External"/><Relationship Id="rId8" Type="http://schemas.openxmlformats.org/officeDocument/2006/relationships/hyperlink" Target="http://hr.ofm.wa.gov/workforce-data-planning/workforce-planning/continuity-operations-plans-coop-and-critical-positions" TargetMode="External"/><Relationship Id="rId9" Type="http://schemas.openxmlformats.org/officeDocument/2006/relationships/hyperlink" Target="http://wa-ofm.maps.arcgis.com/home/index.htm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SPositionDescription Eden 10.19.10 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3:00Z</dcterms:created>
  <dc:creator>OFM</dc:creator>
  <dc:description/>
  <cp:keywords/>
  <dc:language>en-US</dc:language>
  <cp:lastModifiedBy>Blackwell, Ernest (DCYF)</cp:lastModifiedBy>
  <cp:lastPrinted>2017-01-09T10:30:00Z</cp:lastPrinted>
  <dcterms:modified xsi:type="dcterms:W3CDTF">2020-06-29T16:23:00Z</dcterms:modified>
  <cp:revision>2</cp:revision>
  <dc:subject/>
  <dc:title>WGS Position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YHMFNV7JPJKT-8-10201</vt:lpwstr>
  </property>
  <property fmtid="{D5CDD505-2E9C-101B-9397-08002B2CF9AE}" pid="9" name="_dlc_DocIdItemGuid">
    <vt:lpwstr>372cea49-4f52-431d-9358-38032b9c2a8b</vt:lpwstr>
  </property>
  <property fmtid="{D5CDD505-2E9C-101B-9397-08002B2CF9AE}" pid="10" name="_dlc_DocIdUrl">
    <vt:lpwstr>http://stage-pub/_layouts/DocIdRedir.aspx?ID=YHMFNV7JPJKT-8-10201, YHMFNV7JPJKT-8-10201</vt:lpwstr>
  </property>
  <property fmtid="{D5CDD505-2E9C-101B-9397-08002B2CF9AE}" pid="11" name="display_urn:schemas-microsoft-com:office:office#Author">
    <vt:lpwstr>OFM\TriciaM</vt:lpwstr>
  </property>
  <property fmtid="{D5CDD505-2E9C-101B-9397-08002B2CF9AE}" pid="12" name="display_urn:schemas-microsoft-com:office:office#Editor">
    <vt:lpwstr>OFM\TriciaM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